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345440</wp:posOffset>
                </wp:positionV>
                <wp:extent cx="384810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/>
                              </w:rPr>
                              <w:t>Nombre /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, Municipio, Estado, 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60"/>
                                <w:szCs w:val="6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22.5pt;mso-wrap-distance-left:9.05pt;mso-wrap-distance-right:9.05pt;mso-wrap-distance-top:0pt;mso-wrap-distance-bottom:0pt;margin-top:-27.2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ES"/>
                        </w:rPr>
                        <w:t>Nombre /Apellido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Teléfono cel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, Municipio, Estado, Paí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60"/>
                          <w:szCs w:val="6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793115</wp:posOffset>
                </wp:positionV>
                <wp:extent cx="1306830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05.3pt;mso-wrap-distance-left:9.05pt;mso-wrap-distance-right:9.05pt;mso-wrap-distance-top:3.6pt;mso-wrap-distance-bottom:3.6pt;margin-top:-62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Haz una pequeña descripción de tu experiencia o conocimientos que sean afines al puesto, el por qué de tu interés en el puesto de trabajo y qué podrías aportar a la empresa. Debes ser breve y concis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bookmarkStart w:id="0" w:name="_Hlk161392081"/>
      <w:bookmarkEnd w:id="0"/>
      <w:r>
        <w:rPr>
          <w:rFonts w:cs="Arial" w:ascii="Arial" w:hAnsi="Arial"/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Titulación o Carrera de Estudio, mes, año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Universidad, campu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Lugar de Estudios, Municipio, Estado, Paí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"/>
        </w:rPr>
      </w:r>
    </w:p>
    <w:p>
      <w:pPr>
        <w:pStyle w:val="Textoindependiente2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Formación Complementaria: </w:t>
      </w:r>
    </w:p>
    <w:p>
      <w:pPr>
        <w:pStyle w:val="Textoindependiente2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>Referencias del Servicio social. Proyecto, Institución, Añ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>Referencias de las Prácticas Profesionales, Institución Añ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Vinculación Universitar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ticipación en congresos. Nombre del evento </w:t>
      </w:r>
      <w:r>
        <w:rPr>
          <w:rFonts w:cs="Arial" w:ascii="Arial" w:hAnsi="Arial"/>
          <w:sz w:val="20"/>
          <w:lang w:val="es-ES"/>
        </w:rPr>
        <w:t>– 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dio Universitaria. Nombre del programa -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oluntariado en Responsabilidad Social Universitaria. Nombre del Proyecto -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rias o tianguis de emprendimiento. Nombre del evento - Año</w:t>
      </w:r>
    </w:p>
    <w:p>
      <w:pPr>
        <w:pStyle w:val="Textoindependiente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bookmarkStart w:id="1" w:name="_Hlk161392081"/>
      <w:bookmarkStart w:id="2" w:name="_Hlk161392081"/>
      <w:bookmarkEnd w:id="2"/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Buscadores de Internet.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>Programas específicos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0"/>
          <w:lang w:val="es-ES_tradnl"/>
        </w:rPr>
        <w:t>Stata Statical</w:t>
      </w:r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Sofware para geoestadística,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 InDesign nivel avanzado, AutoCad nivel medio, Photoshop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Lenguajes de programación: PHP nivel medio, Java nivel avanzado, .NET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Tecnologías de la Información y </w:t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omunicación (Redes Sociales) que dominas 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diomas: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, Escrito (inicial, avanzado, profesional, tipo comercial / científico)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, Escrito (inicial, avanzado, profesional, tipo comercial / científico)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bookmarkStart w:id="3" w:name="_Hlk161392365"/>
      <w:bookmarkEnd w:id="3"/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¿Cuentas con alguna acreditación del idioma?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  <w:bookmarkStart w:id="4" w:name="_Hlk161392365"/>
      <w:bookmarkStart w:id="5" w:name="_Hlk161392365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tros Datos de Interé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arnet de Conducir. Vehículo propio.  Disponibilidad para viaja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ovilidad Estudiantil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Becas, Premios, distinciones 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28:00Z</dcterms:created>
  <dc:creator>kv</dc:creator>
  <dc:description/>
  <cp:keywords/>
  <dc:language>en-US</dc:language>
  <cp:lastModifiedBy>Miriam Ortega</cp:lastModifiedBy>
  <dcterms:modified xsi:type="dcterms:W3CDTF">2024-03-15T17:53:00Z</dcterms:modified>
  <cp:revision>21</cp:revision>
  <dc:subject/>
  <dc:title>SIMON PRIMER EMPLEO</dc:title>
</cp:coreProperties>
</file>